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调解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乙方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纠纷的主要事实和争议事项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甲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与乙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就上述纠纷，自愿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调解。在主持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的主持调解下，双方自愿达成如下协议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调解机构盖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6:00Z</dcterms:created>
  <dc:creator>walkinnet</dc:creator>
  <dc:description/>
  <cp:keywords/>
  <dc:language>en-US</dc:language>
  <cp:lastModifiedBy>walkinnet</cp:lastModifiedBy>
  <cp:lastPrinted>2015-03-19T15:58:00Z</cp:lastPrinted>
  <dcterms:modified xsi:type="dcterms:W3CDTF">2015-06-08T07:36:00Z</dcterms:modified>
  <cp:revision>2</cp:revision>
  <dc:subject/>
  <dc:title>调解协议</dc:title>
</cp:coreProperties>
</file>